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Popular (Wicke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Whenever I see someone less fortunate than I</w:t>
        <w:br/>
        <w:tab/>
        <w:t>And let's face it - who isn't less fortunate than I?</w:t>
        <w:br/>
        <w:tab/>
        <w:t>My tender heart tends to start to bleed</w:t>
        <w:br/>
        <w:br/>
        <w:tab/>
        <w:t>And when someone needs a makeover</w:t>
        <w:br/>
        <w:tab/>
        <w:t>I simply have to take over</w:t>
        <w:br/>
        <w:tab/>
        <w:t>I know, I know exactly what they need</w:t>
        <w:br/>
        <w:tab/>
        <w:t>And even in your case</w:t>
        <w:br/>
        <w:tab/>
        <w:t>Though it's the toughest case I've yet to face</w:t>
        <w:br/>
        <w:tab/>
        <w:t>Don't worry, I'm determined to succeed</w:t>
        <w:br/>
        <w:tab/>
        <w:t>Follow my lead, and yes, indeed  You – will - be</w:t>
        <w:br/>
        <w:br/>
        <w:tab/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  <w:br/>
        <w:tab/>
        <w:t>La la la la ... We're gonna make you popular</w:t>
        <w:br/>
        <w:br/>
        <w:tab/>
        <w:t>When I see depressing creatures</w:t>
        <w:br/>
        <w:tab/>
        <w:t>With unprepossessing features</w:t>
        <w:br/>
        <w:tab/>
        <w:t xml:space="preserve">I remind them on their own behalf to –think-of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Celebrated heads of state</w:t>
        <w:br/>
        <w:tab/>
        <w:t>Or specially great communicators</w:t>
        <w:br/>
        <w:tab/>
        <w:t>Did they have brains or knowledge?</w:t>
        <w:br/>
        <w:tab/>
        <w:t>Don't make me laugh!</w:t>
        <w:br/>
        <w:br/>
        <w:tab/>
        <w:t>They were popular! Please -It's all about popular!</w:t>
        <w:br/>
        <w:tab/>
        <w:t>It's not about aptitude It's the way you're viewed</w:t>
        <w:br/>
        <w:tab/>
        <w:t>So it's very shrewd to be Very very popular like me!</w:t>
        <w:br/>
        <w:br/>
        <w:tab/>
        <w:t>(spoken) Why, Miss Elphaba, look at you. You're beautiful.</w:t>
        <w:br/>
        <w:br/>
        <w:tab/>
        <w:t>ELPHABA(spoken) I - I have to go.</w:t>
        <w:br/>
        <w:tab/>
        <w:t>GALINDA</w:t>
        <w:br/>
        <w:tab/>
        <w:t>(spoken) You're welcome!</w:t>
        <w:br/>
        <w:tab/>
        <w:t>(sung)</w:t>
        <w:br/>
        <w:tab/>
        <w:t>And though you protest your disinterest</w:t>
        <w:br/>
        <w:tab/>
        <w:t>I know clandestinely</w:t>
        <w:br/>
        <w:tab/>
        <w:t>You're gonna grin and bear it</w:t>
        <w:br/>
        <w:tab/>
        <w:t>Your new found popularity</w:t>
        <w:br/>
        <w:br/>
        <w:tab/>
        <w:t>La la la la ... You'll be popular</w:t>
        <w:br/>
        <w:tab/>
        <w:t>Just not as quite as popular as 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4:00Z</dcterms:modified>
  <cp:revision>2</cp:revision>
  <dc:subject/>
  <dc:title/>
</cp:coreProperties>
</file>